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-45720</wp:posOffset>
                </wp:positionV>
                <wp:extent cx="4983480" cy="6484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7 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MISIONIT PËR TRANSPORT, LIDHJE DHE EKOLOG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.5.2018) (vazhdim i nën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ligj për ndryshimin dhe plotësimin e Ligjit për themelimin e Ndërmarrjes publike Radiodifuzioni i Maqedonisë – lexim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MISIONIT PËR TRANSPORT, LIDHJE DHE EKOLOG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Raport vjetor për punën e Agjencisë për shërbime mediatike audio dhe audiovizuale për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  <w:t>2.Raport vjetor për punën e Agjencisë për komunikime elektronike për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  <w:t>3.Propozim-program nacional për infrastrukturën hekurudhore për periudhën 2019-202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  <w:t>4. Vendim statutar për ndryshimin e statutit të Agjencisë së postave (faza 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0F0F0" w:val="clear"/>
                                    </w:rPr>
                                    <w:t>5. Vendim statutar për ndryshimin dhe plotësimin e statutit të Komisionit Rregullator për Banim (faza 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0.6pt;mso-wrap-distance-left:9pt;mso-wrap-distance-right:9pt;mso-wrap-distance-top:0pt;mso-wrap-distance-bottom:0pt;margin-top:-3.6pt;mso-position-vertical-relative:text;margin-left:127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7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ISIONIT PËR TRANSPORT, LIDHJE DHE EKOLOG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.5.2018) (vazhdim i nën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ligj për ndryshimin dhe plotësimin e Ligjit për themelimin e Ndërmarrjes publike Radiodifuzioni i Maqedonisë – lexim II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ISIONIT PËR TRANSPORT, LIDHJE DHE EKOLOG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Raport vjetor për punën e Agjencisë për shërbime mediatike audio dhe audiovizuale për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  <w:t>2.Raport vjetor për punën e Agjencisë për komunikime elektronike për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  <w:t>3.Propozim-program nacional për infrastrukturën hekurudhore për periudhën 2019-2021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  <w:t>4. Vendim statutar për ndryshimin e statutit të Agjencisë së postave (faza I)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0F0F0" w:val="clear"/>
                              </w:rPr>
                              <w:t>5. Vendim statutar për ndryshimin dhe plotësimin e statutit të Komisionit Rregullator për Banim (faza 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-36195</wp:posOffset>
                </wp:positionV>
                <wp:extent cx="4983480" cy="73653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  <w:t>Ora 13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MBLEDHJA NR.60 E KOMISIONIT JURIDIK-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(e filluar më 17.4.20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 Propozim-ligj për ndryshimin dhe plotësimin e Ligjit për themelimin e Ndërmarrjes publike Radiodifuzioni i Maqedonisë – lexim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  <w:t>Ora 13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MBLEDHJA NR.158 E KOMISIONIT JURIDIK-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(e filluar më 17.4.20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1. Vendim statutar për ndryshimin e statutit të Agjencisë së postave (faza 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2. Vendim statutar për ndryshimin dhe plotësimin e statutit të Komisionit Rregullator për Banim (faza I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 xml:space="preserve">3. PROPOZIM-LIGJ PËR NDRYSHIMIN E LIGJIT PËR TË PUNËSUARIT NË SEKTORIN PUBLIK – lexim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 xml:space="preserve">4. Propozim-ligj për kontroll të qarkullimit të jashtëm tregtar me diamante të papërpunuara – lexim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Ora 14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 xml:space="preserve">MBLEDHJA NR. 11. E KOMISIONIT PËR MBIKËQYRJE TË ZBATIMIT TË MASAVE PËR NDJEKJE TË KOMUNIK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>1. Raport për vizitë pune të Komisionit për Mbikëqyrje të Zbatimit të Masave për Ndjekje të Komunikimeve në Sektorin – Shërbimi i Sigurisë dhe zbulim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0F0F0" w:val="clear"/>
                                    </w:rPr>
                                    <w:t xml:space="preserve">2. Të ndryshme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9.95pt;mso-wrap-distance-left:9pt;mso-wrap-distance-right:9pt;mso-wrap-distance-top:0pt;mso-wrap-distance-bottom:0pt;margin-top:-2.85pt;mso-position-vertical-relative:text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  <w:t>Ora 13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MBLEDHJA NR.60 E KOMISIONIT JURIDIK-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(e filluar më 17.4.20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Propozim-ligj për ndryshimin dhe plotësimin e Ligjit për themelimin e Ndërmarrjes publike Radiodifuzioni i Maqedonisë – lexim II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  <w:t>Ora 13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MBLEDHJA NR.158 E KOMISIONIT JURIDIK-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(e filluar më 17.4.20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1. Vendim statutar për ndryshimin e statutit të Agjencisë së postave (faza I)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2. Vendim statutar për ndryshimin dhe plotësimin e statutit të Komisionit Rregullator për Banim (faza I)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 xml:space="preserve">3. PROPOZIM-LIGJ PËR NDRYSHIMIN E LIGJIT PËR TË PUNËSUARIT NË SEKTORIN PUBLIK – lexim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 xml:space="preserve">4. Propozim-ligj për kontroll të qarkullimit të jashtëm tregtar me diamante të papërpunuara – lexim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Ora 14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 xml:space="preserve">MBLEDHJA NR. 11. E KOMISIONIT PËR MBIKËQYRJE TË ZBATIMIT TË MASAVE PËR NDJEKJE TË KOMUNIK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>1. Raport për vizitë pune të Komisionit për Mbikëqyrje të Zbatimit të Masave për Ndjekje të Komunikimeve në Sektorin – Shërbimi i Sigurisë dhe zbulim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0F0F0" w:val="clear"/>
                              </w:rPr>
                              <w:t xml:space="preserve">2. Të ndryshme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Lekturoi: Femi Zulfiu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eastAsia="Arial" w:cs="Arial" w:ascii="Arial" w:hAnsi="Arial"/>
          <w:sz w:val="16"/>
          <w:szCs w:val="16"/>
          <w:lang w:val="mk-MK"/>
        </w:rPr>
        <w:t xml:space="preserve">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7.6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pf_dindisplay_proregular">
    <w:altName w:val="Times New Roman"/>
    <w:charset w:val="00"/>
    <w:family w:val="roman"/>
    <w:pitch w:val="default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f_dindisplay_proregular;Times New Roman" w:hAnsi="pf_dindisplay_proregular;Times New Roman" w:cs="Times New Roman"/>
      <w:b w:val="false"/>
      <w:color w:val="000000"/>
      <w:sz w:val="19"/>
      <w:u w:val="none"/>
    </w:rPr>
  </w:style>
  <w:style w:type="character" w:styleId="WW8Num3z0">
    <w:name w:val="WW8Num3z0"/>
    <w:qFormat/>
    <w:rPr>
      <w:rFonts w:ascii="pf_dindisplay_proregular;Times New Roman" w:hAnsi="pf_dindisplay_proregular;Times New Roman" w:cs="Times New Roman"/>
      <w:b w:val="false"/>
      <w:color w:val="000000"/>
      <w:sz w:val="19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kadrievski</cp:lastModifiedBy>
  <cp:lastPrinted>2019-05-22T12:10:00Z</cp:lastPrinted>
  <dcterms:modified xsi:type="dcterms:W3CDTF">2019-06-07T07:16:00Z</dcterms:modified>
  <cp:revision>1751</cp:revision>
  <dc:subject/>
  <dc:title/>
</cp:coreProperties>
</file>